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A GRIGLIA DI RILEVAZIONE AL 31.12.2014 (DELIBERA ANAC 148/210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L AL è attualmente priva di OIV o di struttura con funzioni analoghe in quant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cedente Nucleo di Valutazione è stato rinnovato fino al 30 giugno 2014 in attesa della costituzione dell’OIV come da disposizioni contenute nella DGR 25 – 6944 del 23.12.2013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procedure per la costituzione dell’OIV si sono protratte nel tempo, anche per la riapertura dei termini di ammissione delle domande dei candidati, e ad oggi non è ancora stato deliberato il nuovo OIV aziendale (di prossima nomi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e indicato dalla Delibera ANAC 148/2014 “nel caso in cui l’ente sia privo di OIV, o struttura con analoghe funzioni, il Responsabile della trasparenza e/o della prevenzione della corruzione è tenuto alla compilazione della griglia di rilevazion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ott. Ezio Cavallero in qualità di Responsabile della prevenzione della corruzione nominato con Deliberazione del Direttore Generale n. 2013/247 del 19.03.2013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lla base di quanto sopra e considerato che l’ASL AL è attualmente priva di OIV o altra struttura con analoghe funzioni, il sottoscritto dott. Ezio Cavallero ha provveduto alla compilazione di griglia di rilevazione, pubblicata nella sezione “Amministrazione trasparente” del sito istituzionale ASL 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ata: 30.01.2015</w:t>
        <w:tab/>
        <w:tab/>
        <w:tab/>
        <w:tab/>
        <w:tab/>
        <w:t xml:space="preserve">     Il Responsabil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evenzione della Corruzione ASL AL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Dott. Ezio CAVALLER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(firmato in origina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OC PROGRAMMAZIONE E CONTROLLO DI GESTIONE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 0131/306844 - 306900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controllo gestione@a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le Giolitti,2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9:00Z</dcterms:created>
  <dc:creator>Veronese</dc:creator>
  <dc:description/>
  <cp:keywords/>
  <dc:language>en-US</dc:language>
  <cp:lastModifiedBy>c.buffa</cp:lastModifiedBy>
  <cp:lastPrinted>2015-01-30T10:47:00Z</cp:lastPrinted>
  <dcterms:modified xsi:type="dcterms:W3CDTF">2015-01-30T09:48:00Z</dcterms:modified>
  <cp:revision>6</cp:revision>
  <dc:subject/>
  <dc:title> </dc:title>
</cp:coreProperties>
</file>